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</w:rPr>
        <w:t xml:space="preserve">Προς : </w:t>
      </w:r>
      <w:r>
        <w:rPr>
          <w:rFonts w:cs="Arial" w:ascii="Arial" w:hAnsi="Arial"/>
          <w:shd w:fill="FFFFFF" w:val="clear"/>
        </w:rPr>
        <w:t>ΕΝΙΑΙΑ ΣΧΟΛΙΚΗ ΕΠΙΤΡΟΠΗ</w:t>
      </w:r>
      <w:r>
        <w:rPr>
          <w:rFonts w:cs="Arial" w:ascii="Arial" w:hAnsi="Arial"/>
          <w:bCs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 xml:space="preserve">Β/ΒΑΘΜΙΑΣ  ΕΚΠΑΙΔΕΥΣΗΣ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ΔΗΜΟΥ ΦΥΛΗ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ίτηση - Υπεύθυνη Δήλωση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 Βράβευση Εισαγωγής στη Τριτοβάθμια Εκπαίδευση 202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τοιχεία αιτούν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Κατοικίας: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Δελτίου Αστυνομικής Ταυτότητας: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άπεζα: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ΙΒΑΝ (25 ψήφιος): 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Παρακαλώ όπως συμπεριληφθώ στην βράβευση των επιτυχόντων στη τριτόβαθμια εκπαίδευση που θα κάνει ο Δήμος Φυλής για την εισαγωγή των νεοεισαχθέντων στα δημόσια ΑΕΙ κατά το έτος 202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ώνω ότι η εισαγωγή μου στα ΑΕΙ κατά το έτος 2021 είναι για πρώτη φορά και δεν είχα ανάλογη συμμετοχή σε βράβευση του Δήμου Φυλής κατά το παρελθόν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Με την παρούσα ενυπόγραφη αίτηση μου, δηλώνω υπεύθυνα ότι συναινώ στην χρήση των προσωπικών μου στοιχείων που περιλαμβάνονται, καθώς και στα συνημμένα έγγραφα, προκειμένου να γίνει η διαδικασία της βράβευσης από την αρμόδια υπήρεσία ( Ν.Π.Δ.Δ. Β΄ΕΣΕ Δήμου Φυλής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νημένα σας υποβάλλω τα παρακάτω δικαιολογητικά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α. Φωτοαντίγραφο απολυτηρίου Λυκεί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β. Βεβαίωση εγγραφής στη σχολή εισαγωγ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γ. Έντυπο Ε1 της ΑΑΔΕ, λογαριασμός ΔΕΚΟ και δήλωση μόνιμης κατοικίας </w:t>
      </w:r>
      <w:r>
        <w:rPr>
          <w:rFonts w:cs="Arial" w:ascii="Arial" w:hAnsi="Arial"/>
          <w:b/>
          <w:sz w:val="22"/>
          <w:szCs w:val="22"/>
        </w:rPr>
        <w:t>(αφόρα μόνο όσους έχουν αποφοιτήσει από Λύκειο εκτός του Δήμου Φυλής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: …/…/…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Ο/Η ΑΙΤ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ΥΠΟΓΡΑΦΗ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Παρατήρηση:</w:t>
      </w:r>
      <w:r>
        <w:rPr>
          <w:rFonts w:cs="Arial" w:ascii="Arial" w:hAnsi="Arial"/>
          <w:sz w:val="20"/>
          <w:szCs w:val="20"/>
        </w:rPr>
        <w:t xml:space="preserve"> Η αίτηση και όλα τα συνημμένα έντυπα, θα πρέπει να  υποβληθούν σε μορφή εγγράφου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>.αρχε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41:00Z</dcterms:created>
  <dc:creator>MyHP</dc:creator>
  <dc:description/>
  <cp:keywords/>
  <dc:language>en-US</dc:language>
  <cp:lastModifiedBy>it-support</cp:lastModifiedBy>
  <cp:lastPrinted>2016-12-28T08:41:00Z</cp:lastPrinted>
  <dcterms:modified xsi:type="dcterms:W3CDTF">2021-12-01T07:27:00Z</dcterms:modified>
  <cp:revision>34</cp:revision>
  <dc:subject/>
  <dc:title>Προς : ΕΝΙΑΙΑ ΣΧΟΛΙΚΗ ΕΠΙΤΡΟΠΗ </dc:title>
</cp:coreProperties>
</file>