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6680</wp:posOffset>
                </wp:positionV>
                <wp:extent cx="2383155" cy="141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09220" tIns="63500" rIns="10922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11.15pt;mso-wrap-distance-left:9.05pt;mso-wrap-distance-right:9.05pt;mso-wrap-distance-top:0pt;mso-wrap-distance-bottom:0pt;margin-top:8.4pt;mso-position-vertical-relative:text;margin-left:261pt;mso-position-horizontal-relative:text">
                <v:textbox inset="0.119444444444444in,0.0694444444444445in,0.119444444444444in,0.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318"/>
        <w:gridCol w:w="2593"/>
        <w:gridCol w:w="236"/>
        <w:gridCol w:w="4046"/>
      </w:tblGrid>
      <w:tr>
        <w:trPr>
          <w:trHeight w:val="9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99770" cy="6921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54" t="-2105" r="-2154" b="-2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8" w:hRule="atLeast"/>
        </w:trPr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ΛΛΗΝΙΚΗ ΔΗΜΟΚΡΑΤΙΑ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ab/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ΔΗΜΟΣ ΦΥΛ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>Άνω Λιόσια 29/8/202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Αρ. πρωτ : 29336</w:t>
            </w:r>
          </w:p>
        </w:tc>
      </w:tr>
      <w:tr>
        <w:trPr>
          <w:trHeight w:val="377" w:hRule="atLeast"/>
        </w:trPr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ΔΙΕΥΘΥΝΣΗ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ιοικητικών Υπηρεσιών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ΤΑΧ. Δ/ΝΣΗ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λατεία Ηρώων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ΠΛΗΡΟΦΟΡΙΕΣ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κα Κοντούλα Ευθυμία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ΤΗΛΕΦΩΝΟ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213 – 2042703, 745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/>
        <w:tc>
          <w:tcPr>
            <w:tcW w:w="2129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E – MAIL </w:t>
            </w:r>
          </w:p>
        </w:tc>
        <w:tc>
          <w:tcPr>
            <w:tcW w:w="318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:</w:t>
            </w:r>
          </w:p>
        </w:tc>
        <w:tc>
          <w:tcPr>
            <w:tcW w:w="2593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Times New Roman" w:hAnsi="Times New Roman" w:cs="Times New Roman"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/>
              </w:rPr>
              <w:t>diok_yp@fyli.gr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</w:tc>
        <w:tc>
          <w:tcPr>
            <w:tcW w:w="40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  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ΠΡΑΚΤΙΚΟ ΕΞΕΤΑΣΗΣ ΑΝΤΙΡΡΗΣΕΩ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ΚΑΤΑ ΤΩΝ ΠΡΟΣΩΡΙΝΩΝ ΑΠΟΤΕΛΕΣΜΑΤΩΝ Τ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ΥΠ’ ΑΡ. ΠΡΩΤ : 27305/4-8-2022 ΑΝΑΚΟΙΝΩΣΗΣ ΔΗΜΟΥ ΦΥΛ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Στα ΄Ανω Λιόσια </w:t>
      </w:r>
      <w:r>
        <w:rPr>
          <w:rFonts w:cs="Times New Roman" w:ascii="Times New Roman" w:hAnsi="Times New Roman"/>
          <w:b/>
          <w:bCs/>
          <w:sz w:val="26"/>
          <w:szCs w:val="26"/>
        </w:rPr>
        <w:t>σήμερα 29/8/2022</w:t>
      </w:r>
      <w:r>
        <w:rPr>
          <w:rFonts w:cs="Times New Roman" w:ascii="Times New Roman" w:hAnsi="Times New Roman"/>
          <w:sz w:val="26"/>
          <w:szCs w:val="26"/>
        </w:rPr>
        <w:t xml:space="preserve"> ημέρα Δευτέρα και ώρα 14:00 συγκεντρωθήκαμε οι κάτωθι υπάλληλοι του Δήμου Φυλής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Κοντούλα Ευθυμία, Προϊσταμένη Διεύθυνσης Διοικητικών Υπηρεσιώ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ντωνίου Δημήτριος, Προϊστάμενος Τμήματος Μισθοδοσίας &amp; Εισφορώ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Θεοδωράκη Ελένη, Διοικητικό Υπάλληλο, ειδικότητας ΔΕ Διοικητικού – Λογιστικού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Προκειμένου να εξετάσουμε τις υποβληθείσες αντιρρήσεις, κατά των προσωρινών αποτελεσμάτων που αναρτήθηκαν στον πίνακα ανακοινώσεων του Δήμου καθώς και στην ιστοσελίδα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fyl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r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την </w:t>
      </w:r>
      <w:r>
        <w:rPr>
          <w:rFonts w:cs="Times New Roman" w:ascii="Times New Roman" w:hAnsi="Times New Roman"/>
          <w:b/>
          <w:bCs/>
          <w:sz w:val="26"/>
          <w:szCs w:val="26"/>
        </w:rPr>
        <w:t>29/8/2022</w:t>
      </w:r>
      <w:r>
        <w:rPr>
          <w:rFonts w:cs="Times New Roman" w:ascii="Times New Roman" w:hAnsi="Times New Roman"/>
          <w:sz w:val="26"/>
          <w:szCs w:val="26"/>
        </w:rPr>
        <w:t xml:space="preserve"> και αφορούσαν στην 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νακοίνωση με αρ. πρωτ : 27305/4-8-2022 Δήμου Φυλής               για την πρόσληψη καθαριστριών σχολικών μονάδων, στο Δήμο Φυλή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Κατά την προθεσμία των δύο ( 2 ) ημερών που τέθηκε για την υποβολή αντιρρήσεων, υποβλήθηκαν εμπρόθεσμα οι κάτωθι ενστάσεις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117"/>
      </w:tblGrid>
      <w:tr>
        <w:trPr/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Λεϊσου Ειρήνη – Σπυριδούλα του Βασιλείου, που έλαβε αριθμό πρωτοκόλλου : 29155/26-8-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Ζητά επανεξέταση σε ότι αφορά την  μέτρηση μορίων εμπειρίας αιθουσών από τον 9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17 έως τον 6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20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Γνώμη Επιτροπής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Απορρίπτεται η ένσταση διότι η καταμέτρηση των μορίων είναι ορθή λόγω του γεγονότος ότι μετά το 2020 οι αίθουσες δεν μοριοδοτούνται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 σύμφωνα με το ΦΕΚ 3327/Β΄/28-6-2022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Γκουβόπουλος Παναγιώτης του Ιωάννη, που έλαβε αριθμό πρωτοκόλλου : 29745/26-8-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Ζητά να διορθωθεί η μοριοδότηση του ως προς την πολυτεκνία και ως προς την αναπηρία του πατέρα του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Γνώμη Επιτροπής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Γίνεται δεκτή και διορθώνεται στο ορθ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Μαντά Γιαννούλα του Ανδρέα που έλαβε αριθμό πρωτοκόλλου : 29325/29-8-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Ζητά να προσμετρηθεί η εμπειρία που είχε στον Δήμο Αγίων Αναργύρων – Καματερο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Γνώμη Επιτροπής 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Απορρίπτεται η ένσταση διότι η προϋπηρεσία ήταν εκτός οικείου Δήμου ή των οικείων υπηρεσιών σχολικών μονάδων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        ( σύμφωνα με το ΦΕΚ 3327/Β΄/28-6-2022 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Διορθώνεται η μοριοδότηση ως προς το σύνολο της εμπειρίας σε σχέση με τους μήνες απασχόλησης στο Δήμο Φυλή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Χριστοδουλοπούλου Γεωργία του Κωνσταντίνου που έλαβε αριθμό πρωτοκόλλου : 29326/29-8-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Ζητά να προσμετρηθεί η εμπειρία που είχε στον Βρεφονηπιακό Σταθμό του ΟΑΕΔ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Γνώμη Επιτροπής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Απορρίπτεται η ένσταση διότι η προϋπηρεσία που διανύθηκε  ήταν εκτός οικείου Δήμου ή των οικείων υπηρεσιών σχολικών  μονάδων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 σύμφωνα με το ΦΕΚ 3327/Β΄/28-6-2022 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Σπετσιώτη Καλλιόπη του Ιωάννη που έλαβε αριθμό πρωτοκόλλου : 29264/29-8-202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Ζητά να προσμετρηθούν τα μόρια και η προϋπηρεσία τη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Γνώμη Επιτροπής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Απορρίπτεται η ένσταση της διότι ο υπολογισμός της μοριοδότησης για όλα τα κριτήρια είναι ορθό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Αφού έγινε το παρόν πρακτικό υπογράφεται και διαβιβάζεται στον                            κ. Δήμαρχο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Η ΤΡΙΜΕΛΗΣ ΕΠΙΤΡΟΠ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</w:t>
      </w:r>
      <w:r>
        <w:rPr>
          <w:rFonts w:cs="Times New Roman" w:ascii="Times New Roman" w:hAnsi="Times New Roman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Arial" w:hAnsi="Arial" w:cs="Arial"/>
      <w:b/>
      <w:sz w:val="24"/>
      <w:lang w:val="el-GR" w:bidi="ar-SA"/>
    </w:rPr>
  </w:style>
  <w:style w:type="character" w:styleId="Style13">
    <w:name w:val="Χαρακτήρες αρίθμησης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yli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32:00Z</dcterms:created>
  <dc:creator>ΣΤΑΥΡΑΚΗΣ</dc:creator>
  <dc:description/>
  <cp:keywords/>
  <dc:language>en-US</dc:language>
  <cp:lastModifiedBy>ΔΗΜΟΣ ΦΥΛΗΣ 146</cp:lastModifiedBy>
  <cp:lastPrinted>2022-08-29T14:49:00Z</cp:lastPrinted>
  <dcterms:modified xsi:type="dcterms:W3CDTF">2022-08-30T05:32:00Z</dcterms:modified>
  <cp:revision>2</cp:revision>
  <dc:subject/>
  <dc:title>     </dc:title>
</cp:coreProperties>
</file>