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( άρθρο 8 παρ. 4 Ν. 1599/1986 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ΕΧΩ ΕΡΓΑΣΤΕΙ ΤΟΥ ΤΕΛΕΥΤΑΙΟΥΣ ΔΩΔΕΚΑ ( 12 ) ΜΗΝΕΣ ΣΤΟΝ ΔΗΜΟ ΦΥΛ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/…./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4:00Z</dcterms:created>
  <dc:creator>Kostas</dc:creator>
  <dc:description/>
  <cp:keywords/>
  <dc:language>en-US</dc:language>
  <cp:lastModifiedBy>ΔΗΜΟΣ ΦΥΛΗΣ 145</cp:lastModifiedBy>
  <cp:lastPrinted>2022-06-09T09:50:00Z</cp:lastPrinted>
  <dcterms:modified xsi:type="dcterms:W3CDTF">2023-01-19T06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