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38315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.15pt;mso-wrap-distance-left:9.05pt;mso-wrap-distance-right:9.05pt;mso-wrap-distance-top:0pt;mso-wrap-distance-bottom:0pt;margin-top:8.4pt;mso-position-vertical-relative:text;margin-left:261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8"/>
        <w:gridCol w:w="2593"/>
        <w:gridCol w:w="236"/>
        <w:gridCol w:w="4046"/>
      </w:tblGrid>
      <w:tr>
        <w:trPr>
          <w:trHeight w:val="9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9770" cy="69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4" t="-2105" r="-2154" b="-2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Σ ΦΥΛ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ΠΑΡΑΡΤΗΜ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ΥΘΥΝΣΗ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ιοικητικών Υπηρεσιών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Δ/ΝΣΗ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λατεία Ηρώων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ΠΛΗΡΟΦΟΡΙΕΣ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κα Κοντούλα Ευθυμία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ΤΗΛΕΦΩΝΟ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13-2042745 -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7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iok</w:t>
            </w:r>
            <w:r>
              <w:rPr>
                <w:rFonts w:cs="Times New Roman" w:ascii="Times New Roman" w:hAnsi="Times New Roman"/>
                <w:bCs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yp</w:t>
            </w:r>
            <w:r>
              <w:rPr>
                <w:rFonts w:cs="Times New Roman" w:ascii="Times New Roman" w:hAnsi="Times New Roman"/>
                <w:bCs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fyli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g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ΑΝΑΠΟΣΠΑΣΤΟ ΠΑΡΑΡΤΗΜΑ ΤΗΑ ΑΝΑΚΟΙΝΩΣΗΣ ΜΕ ΑΡ. ΠΡΩΤ:11463/2-4-2024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πλαίσιο της υπ’ αρ. πρωτ: 11463/2-4-2024 Ανακοίνωσης Πρόσληψης Προσωπικού ΙΔΟΧ , </w:t>
      </w:r>
      <w:r>
        <w:rPr>
          <w:rFonts w:cs="Times New Roman" w:ascii="Times New Roman" w:hAnsi="Times New Roman"/>
          <w:b/>
          <w:bCs/>
          <w:szCs w:val="24"/>
        </w:rPr>
        <w:t>αναπόσπαστο τμήμα της οποίας αποτελεί το παρόν έγγραφο</w:t>
      </w:r>
      <w:r>
        <w:rPr>
          <w:rFonts w:cs="Times New Roman" w:ascii="Times New Roman" w:hAnsi="Times New Roman"/>
          <w:szCs w:val="24"/>
        </w:rPr>
        <w:t>, οι ειδικότητες για τους  ΔΕ Χειριστές Μηχανημάτων Έργου εξειδικεύονται ως εξή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ΠΡΟΣΩΠΙΚΟ ΜΕ ΣΥΜΒΑΣΗ ΔΙΑΡΚΕΙΑΣ ΤΕΣΣΑΡΩΝ (-4-) ΜΗΝΩ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1"/>
        <w:gridCol w:w="1323"/>
        <w:gridCol w:w="1824"/>
        <w:gridCol w:w="2328"/>
      </w:tblGrid>
      <w:tr>
        <w:trPr/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Α/Α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ΕΙΔΙΚΟΤΗΤΑ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ΘΕΣΕΙΣ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/ΝΣΗ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ιάρκεια Σύμβασης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 ΧΕΙΡΙΣΤΩΝ ΜΗΧΑΝΗΜΆΤΩΝ ΕΡΓ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Χειριστές JCB) 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 Καθαριότητας και Ανακύκλωσης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έσσερις (4) μήνες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 ΧΕΙΡΙΣΤΩΝ ΜΗΧΑΝΗΜΆΤΩΝ ΕΡΓ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Χειριστής Σαρώθρο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 Καθαριότητας και Ανακύκλωσης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έσσερις (4) μήνες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 ΧΕΙΡΙΣΤΩΝ ΜΗΧΑΝΗΜΆΤΩΝ ΕΡΓ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Χειριστής Καλαθοφόρου)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 Καθαριότητας και Ανακύκλωσης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έσσερις (4) μήνες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 ΧΕΙΡΙΣΤΩΝ ΜΗΧΑΝΗΜΆΤΩΝ ΕΡΓ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Χειριστή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BCAT)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 Καθαριότητας και Ανακύκλωσης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έσσερις (4) μήνες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 ΧΕΙΡΙΣΤΩΝ ΜΗΧΑΝΗΜΆΤΩΝ ΕΡΓ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Χειριστής Γκρέιντερ)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 Καθαριότητας και Ανακύκλωσης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έσσερις (4) μήνες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ΣΥΝΟΛΟ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  <w:t>Κατά συνέπεια οι υποψήφιοι για τις θέσεις ΔΕ Χειριστών Μηχανημάτων Έργου θα πρέπει να διαθέτουν και την αντίστοιχη άδεια Χειριστή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ά τα λοιπά ισχύουν τα προβλεπόμενα στην υπ’ αρ. πρωτ: 11463/2-4-2024 Ανακοίνωση Πρόσληψης Προσωπικού ΙΔΟΧ διάρκειας δύο (2) και τεσσάρων (4) μηνών του Δήμου Φυλή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9135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Ο ΔΗΜΑΡΧ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ΧΡΗΣΤΟΣ ΣΠ. ΠΑΠΠΟΥ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7:00Z</dcterms:created>
  <dc:creator>ΣΤΑΥΡΑΚΗΣ</dc:creator>
  <dc:description/>
  <cp:keywords/>
  <dc:language>en-US</dc:language>
  <cp:lastModifiedBy>ΤΣΟΥΚΑΛΑΣ ΔΗΜΗΤΡΙΟΣ</cp:lastModifiedBy>
  <cp:lastPrinted>2024-04-02T13:17:00Z</cp:lastPrinted>
  <dcterms:modified xsi:type="dcterms:W3CDTF">2024-04-02T10:27:00Z</dcterms:modified>
  <cp:revision>11</cp:revision>
  <dc:subject/>
  <dc:title>     </dc:title>
</cp:coreProperties>
</file>