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Ω ΕΡΓΑΣΤΕΙ ΤΟΥΣ ΤΕΛΕΥΤΑΙΟΥΣ ΔΩΔΕΚΑ ( 12 ) ΜΗΝΕΣ ΣΤΟΝ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8:00Z</dcterms:created>
  <dc:creator>Kostas</dc:creator>
  <dc:description/>
  <cp:keywords/>
  <dc:language>en-US</dc:language>
  <cp:lastModifiedBy>ΤΣΟΥΚΑΛΑΣ ΔΗΜΗΤΡΙΟΣ</cp:lastModifiedBy>
  <cp:lastPrinted>2020-10-23T14:52:00Z</cp:lastPrinted>
  <dcterms:modified xsi:type="dcterms:W3CDTF">2024-11-25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