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ΕΝ ΕΧΩ ΕΡΓΑΣΤΕΙ ΣΤΟ ΔΗΜΟ ΦΥΛΗΣ ΕΝΤΟΣ 12ΜΗΝΟΥ, ΓΙΑ ΧΡΟΝΙΚΟ ΔΙΑΣΤΗ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Υ ΝΑ ΥΠΕΡΒΑΙΝΕΙ ΤΟΥΣ ΟΚΤΩ ( 8 ) ΜΗΝΕ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Ω ΤΑ ΓΕΝΙΚΑ ΠΡΟΣΟΝΤΑ ΠΡΟΣΛΗΨΗΣ ΜΟΥ ΣΤΟ ΔΗΜΟ ΦΥΛ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6:00Z</dcterms:created>
  <dc:creator>Kostas</dc:creator>
  <dc:description/>
  <cp:keywords/>
  <dc:language>en-US</dc:language>
  <cp:lastModifiedBy>ΔΗΜΟΣ ΦΥΛΗΣ 152</cp:lastModifiedBy>
  <cp:lastPrinted>2025-03-21T10:25:00Z</cp:lastPrinted>
  <dcterms:modified xsi:type="dcterms:W3CDTF">2025-03-27T1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