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38315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.15pt;mso-wrap-distance-left:9.05pt;mso-wrap-distance-right:9.05pt;mso-wrap-distance-top:0pt;mso-wrap-distance-bottom:0pt;margin-top:8.4pt;mso-position-vertical-relative:text;margin-left:261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6"/>
        <w:gridCol w:w="2599"/>
        <w:gridCol w:w="236"/>
        <w:gridCol w:w="5717"/>
      </w:tblGrid>
      <w:tr>
        <w:trPr>
          <w:trHeight w:val="98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9770" cy="69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4" t="-2105" r="-2154" b="-2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ΦΥΛ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Άνω Λιόσια  4/6/202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Αρ. πρωτ :    </w:t>
            </w:r>
            <w:r>
              <w:rPr>
                <w:rFonts w:cs="Times New Roman" w:ascii="Times New Roman" w:hAnsi="Times New Roman"/>
                <w:b/>
                <w:lang w:val="en-US"/>
              </w:rPr>
              <w:t>34218</w:t>
            </w:r>
          </w:p>
        </w:tc>
      </w:tr>
      <w:tr>
        <w:trPr>
          <w:trHeight w:val="305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ΕΥΘΥΝΣΗ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οικητικών Υπηρεσιών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Σ</w:t>
            </w:r>
          </w:p>
        </w:tc>
      </w:tr>
      <w:tr>
        <w:trPr>
          <w:trHeight w:val="282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ατεία Ηρώων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ΠΙΝΑΚΑ ΑΝΑΚΟΙΝΩΣΕΩΝ   ΔΗΜΟΥ ΦΥΛΗΣ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ΠΛΗΡ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κα Κοντούλα Ε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ΙΣΤΟΣΕΛΙΔΑ ΔΗΜΟΥ ΦΥΛΗΣ</w:t>
            </w:r>
          </w:p>
        </w:tc>
      </w:tr>
      <w:tr>
        <w:trPr>
          <w:trHeight w:val="220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ΗΛΕΦΩΝΟ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-2042745 - 7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ΑΥΓΕΙΑ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ok</w:t>
            </w:r>
            <w:r>
              <w:rPr>
                <w:rFonts w:cs="Times New Roman" w:ascii="Times New Roman" w:hAnsi="Times New Roman"/>
                <w:b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yp</w:t>
            </w:r>
            <w:r>
              <w:rPr>
                <w:rFonts w:cs="Times New Roman" w:ascii="Times New Roman" w:hAnsi="Times New Roman"/>
                <w:b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yli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ΑΠΟΔΕΙΚΤΙΚΟ ΑΝΑΡΤΗ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-567" w:right="-52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 παρακάτω υπογράφων ΚΑΜΑΤΕΡΟΣ ΔΗΜΗΤΡΙΟΣ υπάλληλος του Δήμου Φυλής, ανάρτησα σήμερα την 4/6/2025 στον πίνακα ανακοινώσεων του Δήμου, την ανακοίνωση  ΣΟΧ 1/2025 που αφορά την πρόσληψη προσωπικού ΙΔΟΧ για την υλοποίηση του Υποέργου 1 «Συνέχιση Λειτουργίας Διευρυμένου Κέντρου Κοινότητας (Κεντρική Δομή και Παράρτημα ΡΟΜΑ)» με Κωδικό ΟΠΣ 6002292 στο πλαίσιο του Προγράμματος «ΑΤΤΙΚΗ 2021-2027, για χρονικό διάστημα από την υπογραφή των συμβάσεων έως 31-12-2025 με δυνατότητα ανανέωσης ή παράτασης έως τη λήξη του υποέργου.</w:t>
      </w:r>
    </w:p>
    <w:p>
      <w:pPr>
        <w:pStyle w:val="Normal"/>
        <w:spacing w:lineRule="auto" w:line="360"/>
        <w:ind w:left="-567" w:right="-52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Η εν λόγω Ανακοίνωση αναρτάται  στο Πρόγραμμα «ΔΙΑΥΓΕΙΑ»</w:t>
      </w:r>
    </w:p>
    <w:p>
      <w:pPr>
        <w:pStyle w:val="Normal"/>
        <w:spacing w:lineRule="auto" w:line="360"/>
        <w:ind w:left="-567" w:right="-52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Επίσης απεστάλη στην Δ/νση Προγραμματισμού Οργάνωσης και Πληροφορικής για την Ανάρτηση αυτής στην Ιστοσελίδα του Δήμου, μαζί με το Παράρτημα Ανακοινώσεων ΣΟΧ «04-08-2021», το ειδικό παράρτημα (α1) απόδειξης γνώσης πληροφορικής ή χειρισμού Η/Υ  και το Έντυπο ΑΣΕΠ ΣΟΧ 12. </w:t>
      </w:r>
    </w:p>
    <w:p>
      <w:pPr>
        <w:pStyle w:val="Normal"/>
        <w:spacing w:lineRule="auto" w:line="360"/>
        <w:ind w:right="-523" w:hanging="0"/>
        <w:jc w:val="both"/>
        <w:rPr/>
      </w:pPr>
      <w:r>
        <w:rPr>
          <w:rFonts w:cs="Times New Roman" w:ascii="Times New Roman" w:hAnsi="Times New Roman"/>
          <w:szCs w:val="24"/>
        </w:rPr>
        <w:t>Επιπλέον δημοσιεύθηκε  την 4/6/2025 στις εφημερίδες «Θριάσιο» και «Επικαιρότητα»</w:t>
      </w:r>
    </w:p>
    <w:p>
      <w:pPr>
        <w:pStyle w:val="Normal"/>
        <w:spacing w:lineRule="auto" w:line="360"/>
        <w:ind w:left="-567" w:right="-523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Η ημερομηνία υποβολής  των αιτήσεων ορίζεται από 5/6/2025 έως 17/6/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Η ανάρτηση στον πίνακα ανακοινώσεων έγινε παρουσία των παρακάτω μαρτύρων: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Ο ΤΟΙΧΟΚΟΛΛΗΣΑΣ</w:t>
        <w:tab/>
        <w:tab/>
        <w:tab/>
        <w:tab/>
        <w:t xml:space="preserve">                         ΟΙ ΜΑΡΤΥΡΕ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ΚΑΜΑΤΕΡΟΣ ΔΗΜΗΤΡΙΟΣ</w:t>
        <w:tab/>
        <w:tab/>
        <w:tab/>
        <w:t xml:space="preserve">               1. ΣΤΑΥΡΗ ΧΡΥΣΟΥΛΑ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2. ΤΣΙΜΠΟΥΚΑ ΕΛΕΥΘΕΡΙΑ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Το παρόν αποδεικτικό θα αποσταλεί αυθημερόν στο ΑΣΕΠ στο email: </w:t>
      </w:r>
      <w:r>
        <w:rPr>
          <w:rFonts w:cs="Times New Roman" w:ascii="Times New Roman" w:hAnsi="Times New Roman"/>
          <w:b/>
          <w:bCs/>
          <w:szCs w:val="24"/>
          <w:lang w:val="en-US"/>
        </w:rPr>
        <w:t>sox</w:t>
      </w:r>
      <w:r>
        <w:rPr>
          <w:rFonts w:cs="Times New Roman" w:ascii="Times New Roman" w:hAnsi="Times New Roman"/>
          <w:b/>
          <w:bCs/>
          <w:szCs w:val="24"/>
        </w:rPr>
        <w:t>@</w:t>
      </w:r>
      <w:r>
        <w:rPr>
          <w:rFonts w:cs="Times New Roman" w:ascii="Times New Roman" w:hAnsi="Times New Roman"/>
          <w:b/>
          <w:bCs/>
          <w:szCs w:val="24"/>
          <w:lang w:val="en-US"/>
        </w:rPr>
        <w:t>asep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en-US"/>
        </w:rPr>
        <w:t>gr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4:00Z</dcterms:created>
  <dc:creator>ΣΤΑΥΡΑΚΗΣ</dc:creator>
  <dc:description/>
  <cp:keywords/>
  <dc:language>en-US</dc:language>
  <cp:lastModifiedBy>ΔΗΜΟΣ ΦΥΛΗΣ 147</cp:lastModifiedBy>
  <cp:lastPrinted>2025-06-03T14:30:00Z</cp:lastPrinted>
  <dcterms:modified xsi:type="dcterms:W3CDTF">2025-06-04T06:28:00Z</dcterms:modified>
  <cp:revision>17</cp:revision>
  <dc:subject/>
  <dc:title>     </dc:title>
</cp:coreProperties>
</file>